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1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33350</wp:posOffset>
                </wp:positionV>
                <wp:extent cx="5655310" cy="384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Ờ KHAI CẤP HỘ CHIẾU LẦN ĐẦU</w:t>
                              <w:br/>
                              <w:t xml:space="preserve">(gửi file word tới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visa@vietnamembassy.ca</w:t>
                              </w:r>
                            </w:hyperlink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ọ và tên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gày sinh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ơi sinh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Địa chỉ thường trú tại Việt Nam trước tại khi xuất cản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quan trọng - ghi chính xác số nhà, thôn/xóm, phường/xã, quận/huyện… để xác minh )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Địa chỉ hiện nay tại Canada: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Quốc tịch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Giấy tờ do Canada cấp: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Hộ chiếu số  ……….….  hết hạn ngày ………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hời gian xuất cảnh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Mục đích xuất cảnh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iấy tờ chứng minh quốc tịch: (Khai sinh, sổ hộ khẩu, thẻ căn cước…)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303.1pt;mso-wrap-distance-left:9.05pt;mso-wrap-distance-right:9.05pt;mso-wrap-distance-top:0pt;mso-wrap-distance-bottom:0pt;margin-top:-10.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Ờ KHAI CẤP HỘ CHIẾU LẦN ĐẦU</w:t>
                        <w:br/>
                        <w:t xml:space="preserve">(gửi file word tới email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visa@vietnamembassy.ca</w:t>
                        </w:r>
                      </w:hyperlink>
                      <w:r>
                        <w:rPr>
                          <w:b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ọ và tên: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Ngày sinh: 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Nơi sinh: 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Địa chỉ thường trú tại Việt Nam trước tại khi xuất cảnh</w:t>
                      </w:r>
                      <w:r>
                        <w:rPr>
                          <w:sz w:val="26"/>
                          <w:szCs w:val="26"/>
                        </w:rPr>
                        <w:t xml:space="preserve"> (quan trọng - ghi chính xác số nhà, thôn/xóm, phường/xã, quận/huyện… để xác minh )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 Địa chỉ hiện nay tại Canada:…………………………………………….. 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Quốc tịch: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- Giấy tờ do Canada cấp: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Hộ chiếu số  ……….….  hết hạn ngày ………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Thời gian xuất cảnh: 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Mục đích xuất cảnh: 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Giấy tờ chứng minh quốc tịch: (Khai sinh, sổ hộ khẩu, thẻ căn cước…):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b/>
          <w:sz w:val="26"/>
          <w:szCs w:val="26"/>
        </w:rPr>
        <w:t xml:space="preserve">- </w:t>
      </w:r>
      <w:r>
        <w:rPr/>
        <w:t xml:space="preserve">Thông tin của bố, mẹ, vợ/chồng, con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9"/>
        <w:gridCol w:w="1843"/>
        <w:gridCol w:w="1559"/>
        <w:gridCol w:w="1843"/>
        <w:gridCol w:w="28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quá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hiện na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Thân nhân tại Việt Nam để xác minh nhân thân</w:t>
      </w:r>
      <w:r>
        <w:rPr>
          <w:b/>
          <w:sz w:val="26"/>
          <w:szCs w:val="26"/>
        </w:rPr>
        <w:t xml:space="preserve"> (Quan trọng – Ghi chính xác để xác minh)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60"/>
        <w:gridCol w:w="2078"/>
        <w:gridCol w:w="1413"/>
        <w:gridCol w:w="1722"/>
        <w:gridCol w:w="2942"/>
      </w:tblGrid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tại Việt Nam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2240" w:h="15840"/>
      <w:pgMar w:left="1134" w:right="61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ame">
    <w:name w:val="Name"/>
    <w:basedOn w:val="DefaultParagraphFont"/>
    <w:qFormat/>
    <w:rPr>
      <w:rFonts w:ascii="Times New Roman" w:hAnsi="Times New Roman" w:cs="Times New Roman"/>
      <w:b/>
      <w:sz w:val="28"/>
    </w:rPr>
  </w:style>
  <w:style w:type="character" w:styleId="1">
    <w:name w:val="1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vietnamembassy.ca" TargetMode="External"/><Relationship Id="rId3" Type="http://schemas.openxmlformats.org/officeDocument/2006/relationships/hyperlink" Target="mailto:visa@vietnamembass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Trang nhan tha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46:00Z</dcterms:created>
  <dc:creator>Lanhsu</dc:creator>
  <dc:description/>
  <cp:keywords/>
  <dc:language>en-US</dc:language>
  <cp:lastModifiedBy>DSQVNCANADA</cp:lastModifiedBy>
  <cp:lastPrinted>2020-03-04T13:57:00Z</cp:lastPrinted>
  <dcterms:modified xsi:type="dcterms:W3CDTF">2020-03-13T15:11:00Z</dcterms:modified>
  <cp:revision>9</cp:revision>
  <dc:subject/>
  <dc:title/>
</cp:coreProperties>
</file>